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065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u w:val="single"/>
        </w:rPr>
        <w:t>ARTICULO 1º</w:t>
      </w:r>
      <w:r>
        <w:rPr/>
        <w:t>: Autorizase al Departamento Ejecutivo Municipal a suscribir convenio con Porteño Fútbol Club con el fin de prestar colaboración a los efectos de realizar trabajos de desmalezamiento y emparejamiento del terreno propiedad de la institución sito en calle 9 e/ 58 y 60.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 Para el cumplimiento de la presente Ordenanza el Departamento Ejecutivo Municipal dispondrá de las máquinas municipales y el personal idóneo que estime pertinente en días y horarios que no afecten el normal funcionamiento municipal.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3º</w:t>
      </w:r>
      <w:r>
        <w:rPr/>
        <w:t>: Por la colaboración efectuada no se exigirá pago de canon alguno, con la salvedad de que en caso de existir excedentes de tierra quedará a disposición de la Secretaría de Obras Públicas del Municipio.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4º</w:t>
      </w:r>
      <w:r>
        <w:rPr/>
        <w:t>: De Forma.----------------------------------------------------------------------------------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ADO Y APROBADO EN LA SALA DE SESIONES DEL HONORABLE CONCEJO DELIBERANTE DE COLON (BS. AS.) “CONSCRIPTO GERARDO MARCHISIO HEROE NACIONAL”, A LOS ONCE DIAS DEL MES DE ABRIL DE DOS MIL ONCE, EN SESION ORDINARIA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 Nro. 520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3:00Z</dcterms:created>
  <dc:creator>Servidor de Internet</dc:creator>
  <dc:description/>
  <cp:keywords/>
  <dc:language>en-US</dc:language>
  <cp:lastModifiedBy>WinuE</cp:lastModifiedBy>
  <cp:lastPrinted>2011-04-14T10:43:00Z</cp:lastPrinted>
  <dcterms:modified xsi:type="dcterms:W3CDTF">2011-04-14T13:55:00Z</dcterms:modified>
  <cp:revision>7</cp:revision>
  <dc:subject/>
  <dc:title>Honorable Concejo Deliberante</dc:title>
</cp:coreProperties>
</file>